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系专业技法课评分表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                      课程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080"/>
        <w:gridCol w:w="900"/>
        <w:gridCol w:w="1080"/>
        <w:gridCol w:w="1080"/>
        <w:gridCol w:w="9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完成情况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质量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数量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勤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“作品质量”按“美术系专业课作品质量评分标准”进行评价； “作品数量”按“美术系教学大纲”为标准进行评价； “考勤”包括旷课、迟到、早退等行为，任课教师酌情进行评价；“学习态度”包括学生的进步情况、是否是否积极思考和提问等方面，任课教师酌情进行评价；“是否入选”指是否进入美术系创作系列展示的初选，如“是”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“否”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任课教师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bt">
    <w:name w:val="x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b">
    <w:name w:val="rb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4:00Z</dcterms:created>
  <dc:creator>www-hz0752-net</dc:creator>
  <dc:description/>
  <cp:keywords/>
  <dc:language>en-US</dc:language>
  <cp:lastModifiedBy>www-hz0752-net</cp:lastModifiedBy>
  <dcterms:modified xsi:type="dcterms:W3CDTF">2015-07-09T09:54:00Z</dcterms:modified>
  <cp:revision>3</cp:revision>
  <dc:subject/>
  <dc:title>院政字〔2013〕96号</dc:title>
</cp:coreProperties>
</file>